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36"/>
        </w:rPr>
      </w:pPr>
      <w:r>
        <w:rPr>
          <w:rFonts w:cs="Arial" w:ascii="Arial" w:hAnsi="Arial"/>
          <w:b/>
          <w:bCs/>
          <w:sz w:val="2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36"/>
        </w:rPr>
      </w:pPr>
      <w:r>
        <w:rPr>
          <w:rFonts w:ascii="Arial" w:hAnsi="Arial" w:cs="Arial"/>
          <w:b/>
          <w:b/>
          <w:bCs/>
          <w:sz w:val="26"/>
          <w:sz w:val="26"/>
          <w:szCs w:val="36"/>
          <w:rtl w:val="true"/>
        </w:rPr>
        <w:t>עדאלה</w:t>
      </w:r>
      <w:r>
        <w:rPr>
          <w:rFonts w:cs="Arial" w:ascii="Arial" w:hAnsi="Arial"/>
          <w:b/>
          <w:bCs/>
          <w:sz w:val="2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36"/>
          <w:rtl w:val="true"/>
        </w:rPr>
        <w:t>דו</w:t>
      </w:r>
      <w:r>
        <w:rPr>
          <w:rFonts w:cs="Arial" w:ascii="Arial" w:hAnsi="Arial"/>
          <w:b/>
          <w:bCs/>
          <w:sz w:val="2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36"/>
          <w:rtl w:val="true"/>
        </w:rPr>
        <w:t>ח פעילות שנתי</w:t>
      </w:r>
      <w:r>
        <w:rPr>
          <w:rFonts w:cs="Arial" w:ascii="Arial" w:hAnsi="Arial"/>
          <w:b/>
          <w:bCs/>
          <w:sz w:val="26"/>
          <w:szCs w:val="36"/>
          <w:rtl w:val="true"/>
        </w:rPr>
        <w:t xml:space="preserve">, </w:t>
      </w:r>
      <w:r>
        <w:rPr>
          <w:rFonts w:cs="Arial" w:ascii="Arial" w:hAnsi="Arial"/>
          <w:b/>
          <w:bCs/>
          <w:sz w:val="26"/>
          <w:szCs w:val="36"/>
        </w:rPr>
        <w:t>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קצי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זה מתאר את </w:t>
      </w:r>
      <w:r>
        <w:rPr>
          <w:rFonts w:ascii="Arial" w:hAnsi="Arial" w:cs="Arial"/>
          <w:b/>
          <w:b/>
          <w:bCs/>
          <w:rtl w:val="true"/>
        </w:rPr>
        <w:t>ההישגים העיקר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פעילויות המרכזיות וההשפעה הציבורית </w:t>
      </w:r>
      <w:r>
        <w:rPr>
          <w:rFonts w:ascii="Arial" w:hAnsi="Arial" w:cs="Arial"/>
          <w:rtl w:val="true"/>
        </w:rPr>
        <w:t xml:space="preserve">של עדאלה בשנת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נ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עילות הארג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מתואר ב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ג עדאלה פסיקות והחלטות חשובות שבהן התקבלה עמ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בתי המשפט בישראל והן ביוזמות סנגור בינלא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ש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כמה עתירות חדשות בסוגיות מרכז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ר עניין נרחב של כלי התקשורת ב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רבית ובאנגלית וכן הפיק והפיץ חוות דעת ופרסומים משפטיים בעלי חשיבות </w:t>
      </w:r>
      <w:r>
        <w:rPr>
          <w:rFonts w:ascii="Arial" w:hAnsi="Arial" w:cs="Arial"/>
          <w:rtl w:val="true"/>
        </w:rPr>
        <w:t xml:space="preserve">ראשונה במעלה </w:t>
      </w:r>
      <w:r>
        <w:rPr>
          <w:rFonts w:ascii="Arial" w:hAnsi="Arial" w:cs="Arial"/>
          <w:rtl w:val="true"/>
        </w:rPr>
        <w:t>לקידום זכויותיהם של הפלסטינים אזרחי ישראל והפלסטינים תושבי השטחים הכבושים ולהגנה על זכויות 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דא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דק בערב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ארגון זכויות אדם</w:t>
      </w:r>
      <w:r>
        <w:rPr>
          <w:rFonts w:ascii="Arial" w:hAnsi="Arial" w:cs="Arial"/>
          <w:rtl w:val="true"/>
        </w:rPr>
        <w:t xml:space="preserve"> עצמאי </w:t>
      </w:r>
      <w:r>
        <w:rPr>
          <w:rFonts w:ascii="Arial" w:hAnsi="Arial" w:cs="Arial"/>
          <w:rtl w:val="true"/>
        </w:rPr>
        <w:t>הרשום כדין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נוסד בנובמבר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ועל לקידום זכויותיהם של הערבים הפלסטינים אזרח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נים למעלה ממיליון נפ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ה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וכלוסיית ישרא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פלסטינים מהשטחים הכב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עדיו המרכזיים של עדאלה הם השגת שוויון זכויות </w:t>
      </w:r>
      <w:r>
        <w:rPr>
          <w:rFonts w:ascii="Arial" w:hAnsi="Arial" w:cs="Arial"/>
          <w:rtl w:val="true"/>
        </w:rPr>
        <w:t>למיעוט הערבי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</w:t>
      </w:r>
      <w:r>
        <w:rPr>
          <w:rFonts w:ascii="Arial" w:hAnsi="Arial" w:cs="Arial"/>
          <w:rtl w:val="true"/>
        </w:rPr>
        <w:t xml:space="preserve"> במישור האינדי</w:t>
      </w:r>
      <w:r>
        <w:rPr>
          <w:rFonts w:ascii="Arial" w:hAnsi="Arial" w:cs="Arial"/>
          <w:rtl w:val="true"/>
        </w:rPr>
        <w:t>וו</w:t>
      </w:r>
      <w:r>
        <w:rPr>
          <w:rFonts w:ascii="Arial" w:hAnsi="Arial" w:cs="Arial"/>
          <w:rtl w:val="true"/>
        </w:rPr>
        <w:t>ידואלי ו</w:t>
      </w:r>
      <w:r>
        <w:rPr>
          <w:rFonts w:ascii="Arial" w:hAnsi="Arial" w:cs="Arial"/>
          <w:rtl w:val="true"/>
        </w:rPr>
        <w:t xml:space="preserve">הן במישור </w:t>
      </w:r>
      <w:r>
        <w:rPr>
          <w:rFonts w:ascii="Arial" w:hAnsi="Arial" w:cs="Arial"/>
          <w:rtl w:val="true"/>
        </w:rPr>
        <w:t>הקול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ומים שו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השאר עדאלה פועל לקידום </w:t>
      </w:r>
      <w:r>
        <w:rPr>
          <w:rFonts w:ascii="Arial" w:hAnsi="Arial" w:cs="Arial"/>
          <w:rtl w:val="true"/>
        </w:rPr>
        <w:t>זכויות ב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כנון ובד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אזר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פול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תרב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כלכ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ד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נשים וזכויות אס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 פועל באופן אינטנסיבי נגד כל גילוי של אפליה נגד הפלסטינים אזרחי ישראל כקבוצה וכמיעוט 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עילותו המשפטית עדאלה מדבר מהזווית של מיעוט 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 מבקש גם להגן על זכויותיהם של הפלסטינים החיים תחת כי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פרות באופן בו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השיג יעד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אלה מעלה לדיון סוגיות בעלות השפעה ציבורית לפני בתי המשפט הישראליים ולפני רשויות שונות של המדינ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ומך בשינויי חקיק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ספק ייעוץ משפטי לאזרחים ערבים וכן לארגונים ומוסדות של הציבור הערב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פונה למוסדות ולפורומים בינלאומ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ארגון ימי 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ינרים וסדנאות ומפרסם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ת בעניינים משפט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מעניק לסט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מחים משפט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ורכי דין חדשים הכשרה בתחום זכויות 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ל עדאלה בשלושה סני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שפרע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שרד הראש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יפ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תל אב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פתח במאי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באר ש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קשר וניתוח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דיניות ההפרדה של ישראל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ל שנת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שמעו התבטאויות קיצוניות של דמויות פוליטיות ישראליות והיו גילויים בוטים אחרים של גזע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טוריקה הקיצונית שנוקטים המנהיגים הפוליטיים אופיינית למה שאפשר לת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ה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לב חדש שבו המדינה מראה נכונות רבה יותר לאמץ באופן ישיר חוקים גזע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 וראשון בין החוקים האלה הוא החוק המונע איחוד מש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הן אחד מבני הזוג הוא פלסטיני אזרח ישראל והשני הוא פלסטיני תושב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rtl w:val="true"/>
        </w:rPr>
        <w:t xml:space="preserve">השטחים הכבוש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חוק האזרחות והכניסה לישרא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וראת שעה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ב של שישה שופטים לעומת חמ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חה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עתירות נגד החוקתיות של חוק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הגיע לכותרות ג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ארס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להקל את המגבלות על איחוד מש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הציעו רוב השופטים בפסק הדין ממאי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סת הרחיבה את תחולת החוק ומאז הוא מתייחס גם לבני זוג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ות אוי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חוק החדש קובע כי מדינות אלה הן ס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אק ואיר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יסור על איחוד משפחות חל גם על כל אדם המתגורר באזור שממנ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פי דיווחים ביטחוניים שנמסרים לממש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וצאות פעולות המהוות איום על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נסת גם החליטה להרחיב את תקופת הישימות של החוק עד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ש עדאלה עתיר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נגד החוק ה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ירה נטען כי החוק מפלה על רקע גזע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וון שהוא מונע איחוד משפחות מאנשים מסוימים אך ורק על בסיס זהותם הלא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וא מנתק את אזרחי ישראל הערבים מהעם הפלסטיני ומהאומה הע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דגש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שום מדינה דמוקרטית אחרת אין חוק דומ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עם החוק הזה אסור להשל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קבע מאמר המערכת של </w:t>
      </w:r>
      <w:r>
        <w:rPr>
          <w:rFonts w:ascii="Arial" w:hAnsi="Arial" w:cs="Arial"/>
          <w:i/>
          <w:i/>
          <w:iCs/>
          <w:rtl w:val="true"/>
        </w:rPr>
        <w:t xml:space="preserve">הארץ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ארס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חוק האזרחות ממשיך להעיק על ספר החוקים ולפגוע בדמותה של הדמוקרטיה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גיעה בזכותם של ערבים אזרחי ישראל לחיות כאן עם בני זוג על פי בחירתם היא גורפת ופוגעת באופן קיצוני בזכויות האזרחים הערב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כתב במא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rtl w:val="true"/>
        </w:rPr>
        <w:t xml:space="preserve">ההסלמה שהתחוללה בשנים האחרונות נובעת מעלייתה של מה שאפשר לכנות אסטרטגיה ישראלית חדש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רד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סטרטגיה זו ניכרת בבירור בגדה המע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בנית חומת ההפ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ללים כביש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בעת המקיפים את ירושלים ומוקמים כבישי אפרטהייד לשימושם הבלעדי של המתנח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המונע איחוד משפחות וחוק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זה האוסר על ישראלים לקבל את השירות הבסיסי ביות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יקון מכונ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אזורים הפלסטיניים של הגדה המע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בידים מאוד על הקשר הפיסי בין הגדה המערבית לעזה ובין השטחים לפלסטינים אזרחי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עתה הקשה של מדיניות ההפרדה הישראלית מתגלה באופן החד ביותר במצור על ע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המצור על עזה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rtl w:val="true"/>
        </w:rPr>
        <w:t>רצועת עזה נותקה לחלוטין מהעול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עילי זכויות אדם מסכימים כי היתה השנה הקשה ביותר עד כה בכל הנוגע לזכויות האדם של הפלסטינים בשט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 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וללו עימותים עזים בין פתח לחמא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שיג שליטה מלאה בע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גובה החליטה ישראל לסגור את מעבר ק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שער להעברת מוצרי מזון חיוניים ומוצרים בסיסיים אחרים אל הרצועה ומ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חוק הבינ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זה נתונה עדיין תחת כיבוש ישראל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פילו לאחר השלמ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נתק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ספטמבר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ום שלישראל יש עדיין שליטה אפקטיבית בחייהם של תושבי עזה ובמעברי הגבול שמקשרים את עזה עם שאר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גירת מעבר קרני מפירה ישראל את החובות המוטלים עליה ככוח כו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ן על שלומם של תושבי עזה ועל ביטחו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ירה משותפת שהוגש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ביוני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ישה לפתוח את המעבר מחדש באופן מי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נו 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א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יזאן והמרכז הפלסטיני לזכויות אד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גירת מעבר קרני ואי העברת מוצרי מזון בסיסיים ומצרכים חיוניים אחרים לתושבי עזה הן בגדר פגיעה בזכותם של תושבי הרצועה ל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ריאות ולרמת חיים הול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טענו גם כי פעולותיה של ישראל הן בגדר ענישה קולקט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ת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פט לא השתכנע שבעזה יש משבר הומניטרי ובאוקטו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יעץ לעותרים למשוך את העת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rtl w:val="true"/>
        </w:rPr>
        <w:t>כדי להגביר עוד יותר את הלחץ על חמא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הרקטות שהארגון משגר לעבר יישובים בדרו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יטה ממשלת ישראל בספט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כריז כי עז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ות עוינ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הכרזה הקלה על ישראל להצדיק את מדיניות ההפרדה והבידוד שהיא נוקטת כלפי ע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ד לאחר ההכרזה החליטה ישראל לצמצם את אספקת החשמל והדלק לרצ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ראל מספקת לעזה כמעט את כל צורכי האנרגיה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ה מאפשרת לרצועה לקבל אספקה חיונית ממקורות חלופ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גם ניתוק הדלק והחשמל אינו אלא ענישה קולקטיב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לא סנקציות כלכליות כפי שטוענת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שו עדאלה וגישה עתיר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ם עשרה ארגוני זכויות אדם ישראליים ופלסט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תרים דרשו מבית המשפט להוציא צו מנ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אסור על המדינה לשבש את אספקת הדלק והחשמל לע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תרים טענו כי צמצום אספקת הדלק והחשמל כבר גרם נזק נרחב למערכות חיוניות כמו בארות מים וכי כתוצאה מכך סובלים תושבי עזה מפגיעה קשה באספקת ה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וק החשמל גם פוגע פגיעה קשה בתפקודם של בתי חולים ושל מתקנים אחרים המספקים שירותים ח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משום שעזה נותרה תלויה לחלוטין באספקת חשמל מ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חר שישראל הרסה ביוני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כל ששת השנאים שפעלו בתחנת הכוח היחידה בע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תרים הביעו התנגדות נמרצת לטענ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פיה ישראל מחויבת לשמור רק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ב הומניטרי מינימ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ע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נח שאינו קיים במשפט הבינ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ר בית המשפט את החלטת הממשלה לנתק את אספקת הדלק לעז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בסוף ינוא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ר בית המשפט את כל הקיצוצים המתוכננים באספקת החשמל והדל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טות אלה מאפשרות את השימוש באזרחים לצרכים פולי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נות אישור לענישה קולקטיבית ומפירות את עקרונות היסוד של המשפט ההומניטרי הבינ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סקות החשמל שפקדו אחת לכמה שעות אזורים שונים ברצועת עזה בעקבות פסיקת בית המשפט הן הביטוי הבוטה ביותר לבידוד המכוון והמתוכנן שישראל כפתה על ע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הפרדה קרקעית והדרה בתוך ישראל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יניות ההפרדה של ישראל נמשכת גם בכל האמור בפלסטינים אזרחי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דרים מחלק הארי של הקרקעות שבבעלות המדינה באמצעות מדיניות קרקעית המעניקה לאזרחים יהודים עדיפות גור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ניות זו הביאה להפקעת אדמות בבעלות ע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קירת אזרחים ערבים מבתיהם ולשליטה ישירה של המדינ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3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ל המקרקעין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שום הנמרץ של מדיניות מפלה בכל הנוגע להקצאת קרקעות הוביל גם ליצירת יישובים נפרד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זעית במספרים גדלים והול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9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יישובים הכפריים והיישובים הקהילתיים בישראל הם יישובים יהו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לסטינים אזרחי ישראל אינם יכולים לרכוש זכויות חכירה ברוב המכריע של יישובים אל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עדות קב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וחנות בקשות לרכוש או לחכור בתים ביישוב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 כדי לסנן אזרחים ערבים המבקשים לגור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תים קרובות הנימוק לדחיית ערבים המבקשים לגור ביישוב קהילתי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 התאמה חברת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מינהל מקרקעי ישראל מטעים כי בוועדות אלה חייב לשבת נציג בכיר של הסוכנות היהודית או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סתדרות הצי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פט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ש 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קואליציה רחבה של ארגוני זכויות אדם וארגונים לשינוי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תיר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בדרישה לבטל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דות הקב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עתירה הוגשה בשם בני זוג ערבים נשו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 הזוג סיימו בהצטיינות את לימודיהם במחלקה לארכיטקטורה ב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קדמיה לאמנות ועיצוב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גישו בקשה לגור ביישוב הקהילתי רקפת שבגל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הקבלה המקומית דחתה את בקש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ימוק המשפיל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 התאמה חברת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ציא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צו 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רה ליישוב לשמור לבני הזוג מגרש לבנייה עד להכרעה בעת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נהל מקרקעי ישראל מנהל את כל קרקעו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ללן אדמות בשליטתה של קרן קיימת ל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פי הודאתה פועלת אך ורק לטובת התושבים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רה פלסטינים אזרחי ישראל מ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3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דמות המדינה הנמצאים בבעל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תר עדאל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ישה שיורה למינהל מקרקעי ישראל לחדול ממדינ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ה מכרזים לשיווק ולהקצאה של קרקעות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פתוחים ליהוד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גובתה לעתירה זו טענה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י קנתה את האדמות שבבעלותה באמצעות כספים שתרמו יהודים מכל העולם כדי לרכוש קרקע בישראל ולחלקה בין 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טענה ז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רקעות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ועברו אליה על ידי המדינ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ים גדולים מקרקעות אלה היו שייכים לפליטים פלסטינים ולעקורים פני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יון שהתקיים בספט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ר בית המשפט הצעה שהעלו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ה יידחה כל דיון נוסף בעת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אפשר לשני הצדדים האלה לגבש הסדר סופי לחילופי קרקעות הד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צע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נהל מקרקעי ישראל יאפשר באופן זמני לערבים לגשת למכרזים לשיווק קרקעות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תמורה תשלם המדינה ל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פיצוי על קרקעות שיירכשו על ידי ע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העברת קרקעות חלו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 התנגד להצע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ענה שאין בה כדי להפסיק את אפליית הערבים בידי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הכפרים הלא מוכרים בנגב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rtl w:val="true"/>
        </w:rPr>
        <w:t>את הביטוי המוחשי ביותר למדיניות ההפרדה בין יהודים לערבים בתוך ישראל אפשר למצוא בנ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זור זה של המדינה מאיצה הממשלה את המבצעים להריסת בתים ופינוי התו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אמץ להשלים את עקירתם ונישולם של ערבים בדווים המתגוררים בעשר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פרים לא מוכ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זנחים להחר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יך מרכז עדאלה בעבודתו להגנה על זכויותיהם הקרקעיות של הערבים הבדווים בכפרים הלא מוכ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רגון הגיש בקשות לביטול צווי הריסה וצווי פינוי שהוציאו בתי המשפט כלאחר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קשת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רגון גם פעל נגד מדיניות התכנון המפלה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קשת לדחוס את תושבי הכפרים הלא מוכרים בערים צפופות ולא מותאמות תרבותית בתכנון ממשל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ר לא מוכר אחד שתושביו המשיכו לקבל הגנה מעדאלה ג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עת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ם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ר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גרי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רבים בדווים אזרחי ישראל משבט אבו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יע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קמת המדינ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רה הממשל הצבאי לשבט לעזוב את אדמות אבותיו בוואדי זוב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וחר יותר העבירה המדינה אדמות אלה לקיבוץ שו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לשימושם הבלעדי של מתיישבים 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בט נדד בין כמה נקודות ב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ץ להתיישב במקום מגוריו הנוכ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ת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ם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ר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ינה מעולם לא העניקה לכפר הכרה רש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 תושביו כמעט ואינם מקבלים שירותים בסיסיים כמו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וי טל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ני חינוך ומרפ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ום הם עומדים לפני סכנה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 פינוי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של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גדירה את הכפרים הלא מוכ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כולות לא חוק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רואה בערבים הבדווים המתגוררים בעת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ם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חיראן ובכפרים לא מוכרים אח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לשים לאדמות מדי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אמצי המדינה להכריז על בעלותה באדמ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מות אבותיהם של הערבים הבדווים ב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חים בתוק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שו עדאלה ובמקום התנגדות למועצה הארצית לתכנון וב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מם של </w:t>
      </w:r>
      <w:r>
        <w:rPr>
          <w:rFonts w:cs="Arial" w:ascii="Arial" w:hAnsi="Arial"/>
        </w:rPr>
        <w:t>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שבי עת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ם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ר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קשה להעניק לכפר הכרה רש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תוכנית המתאר הק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ישוב קהילתי חדש בשם חיר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יועד לתושבים יהודים בלב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יבנה על רוב אדמות הכ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של מינהל מקרקעי ישראל מצביע על כ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יות מיוחד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עשויות לשבש את תכנון חירן והקמ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שבים הערבים הבדווים באזור הם חלק מהבעיות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זור מתוכננים שני יישובים קהילתי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הם מיועדים ליהוד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הקים את שלושת היישובים היהודיים נוקטת המדינה אמצעים מגוונים לפינוי הכפר עת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ם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ראן על כל תוש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ם תביעות פינוי וצווים להריסת ב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רות צווים שהוציא בית המשפט ביוני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בקשת עדא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קפיאים את הריסת הב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נהל מקרקעי ישראל הרס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ים בכפר והותיר את המשפחות שגרו בהם ללא קורת ג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 גם מייצג את התושבים בתביעות שהוגשו נגד הצווים האלה ודורש לנקוט הליכים משמעתיים נגד האחראים להריסת הבת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אפליה בהקצאת משאבים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רסם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פסק דין תקד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טל תוכנית ממשלתית חברת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כלית מרכזית ארוכת ט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יווגה יישובים ועיירות בישראל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זורי עדיפות לאומ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ישובים שקיבלו הכרה של אזור עדיפות לאומית זכו בהטבות רבות בתחום החבר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כל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תוספת מימון ל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בות מס אישיות ופטור ממס למפעלי תעשייה הפועלים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פסיקת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טת הממשלה המסווגת את המדינה לאזורי עדיפות לאומית בתחום החינוך מפלה באופן גורף את היישובים הערביים ולכן יש לבטלה ולהגדיר קריטריונים אובייקטיביים להקצאת אזורי עדיפות לא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ק הדין ניתן בעתירה שהגישו עדאלה וועדת המעקב העליונה לענייני הציבור הערבי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מונה שנים של די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ירה טען עדאלה שהחלטת הממשלה מדירה באופן שרירותי ומפלה את הרוב המכריע של היישובים הערביים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ן </w:t>
      </w:r>
      <w:r>
        <w:rPr>
          <w:rFonts w:cs="Arial" w:ascii="Arial" w:hAnsi="Arial"/>
        </w:rPr>
        <w:t>55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רות ויישובים שסווגו כאזור עדיפות לאומית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יו רק ארבעה יישובים ערב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שפט העניק למדינה שנה אחת כדי ליישם את פסק הדין התקדי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ש לפני שיישום הפסיקה היה אמור להתח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ש משרד החינוך לקבל ארכה של ארב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מש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רד הסביר שיישום פסק הדין יפגע ביישובים יהודיים ובמורים המלמדים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רד החינוך שלח מכתבי פיטורים לאלפי מורים וטען כי פסיקת בית המשפט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הסיבה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יון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קיי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ע בית המשפט אי נחת מכישלונו של משרד החינוך ביישום הפ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רות זאת העניק לו ארכה של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איפשר בית המשפט לממשלה לעכב בשנה נוספת את מימוש עקרון השוויון בהקצאת משא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דינה ולהמשיך ביישום המדיניות המדירה את האזרחים הע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8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8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8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8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חוקה הדמוקרטית 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מסמכי החזון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Normal"/>
        <w:ind w:left="38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ז היווס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ישראל חוקה בגלל הקשיים הכרוכים בהשגת הסכמה בסוגיות שנויות במחלוקת כמו קביעת הגבולות הגיאוגרפיים של המדינה ויחסי דת ו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ם האחרונות עשו אינטלקטואלים יהודים ישראלים מאמצים רציניים לקדם ניסוח חוקה שאינה מבוססת על זכויות אדם או ערכים דמוק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 המכנה המשותף הנמוך ביותר של פשרה פוליטית בין הדתיים והחילונים באוכלוסיית הרוב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ולט ביותר בין מאמצים אלה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ה בהסכמ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יוזמה שמקדם המכון הישראלי לדמוקרט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זמה זו מתייחדת מקודמותיה בכך שמנסחיה עומדים על כך שישראל צריכה לאמץ ח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אמצים שנעשו בעבר לנסח 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ה בהסכ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איימת לעגן בחוק את האפליה הקיימת נגד אזרחי המדינה הערבים ולבצר עוד יותר את מדיניות ההפר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גובה להצעה זו ולהצעות אחרות לניסוח חוקה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ירסם עדאל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וקה הדמוקרט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חוקה הדמוקרטית פורסמה ביום השנה העשירי לייסוד 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תהליך מקיף של 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יעצות וניס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ציגה הצעה לחוקה שלפיה המיעוט הערבי הוא סובייקט בעל 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ואינטרסים ואינו אובייקט שאפשר להדיר מהשיח הציבורי וממשא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ה הדמוקרטית קוראת להקים מדינה דמוק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שונית ו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ב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 עיצב את החוקה הדמוקרטית על פי המתכונת של חוקות שאימצו מדינות דמוק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אמנות בינלאומיות בתחום זכויות האדם ולעקרונות אוניברסליים להגנה על זכויות אדם הנכללים בהצהרות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טיוטת החוקה הדמוקרטית כוללת </w:t>
      </w:r>
      <w:r>
        <w:rPr>
          <w:rFonts w:cs="Arial" w:ascii="Arial" w:hAnsi="Arial"/>
        </w:rPr>
        <w:t>6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ע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ייחסים לאזר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ת ר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דות חינוך ותרבות שיקדמו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ב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גנונים לשיתוף המיעוט הערבי בתהליך קבלת ההחלטות בכנסת וכן זכויות וחירויות שכל אזרחי המדינה ותושביה זכאים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זכות לשוויון ולאי אפ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דק חלוקתי וצדק מת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קרקעיות וזכויות ק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חברתיות וכלכ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בבית המשפט וצדק בהליך הפלי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קה הדמוקרטית אפשר לעיין ב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http://www.adalah.org/heb/constitution.php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Fonts w:ascii="Arial" w:hAnsi="Arial" w:cs="Arial"/>
          <w:rtl w:val="true"/>
        </w:rPr>
        <w:t xml:space="preserve">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מכי החז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אחרים שפירסמו מוסדות וארגונים ערביים אחרים בסוף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החזון העתי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הנהגת </w:t>
      </w:r>
      <w:r>
        <w:rPr>
          <w:rFonts w:ascii="Arial" w:hAnsi="Arial" w:cs="Arial"/>
          <w:rtl w:val="true"/>
        </w:rPr>
        <w:t>הוועד הארצי של ראשי הרשויות המקומיות הערביות בישרא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עשר הנקוד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פירסם מרכז מוסאווא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הרת חי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וסחה בראשות מדה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כרמ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ם החוקה הדמוקרטית נתקלה בתגובות שליליות חריפות בתקשורת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ג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 xml:space="preserve">רוזלם פוסט </w:t>
      </w:r>
      <w:r>
        <w:rPr>
          <w:rFonts w:ascii="Arial" w:hAnsi="Arial" w:cs="Arial"/>
          <w:rtl w:val="true"/>
        </w:rPr>
        <w:t>ציטט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אבינרי מהאוניברסיטה ה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מר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עת עדאלה היא מנגנון בהיר ומתוחכם מאוד לפירוקה של ישראל כמדינה יהוד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ניגוד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דית באטלר פירסמ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תון</w:t>
      </w:r>
      <w:r>
        <w:rPr>
          <w:i/>
          <w:iCs/>
        </w:rPr>
        <w:t>London Review of Books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יחסות משבחת לחוקה הדמוקרט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דאלה פירסם לאחרונה הצעה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וקה דמוקרט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פותחת לא בשא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הו יהודי</w:t>
      </w:r>
      <w:r>
        <w:rPr>
          <w:rFonts w:cs="Arial" w:ascii="Arial" w:hAnsi="Arial"/>
          <w:rtl w:val="true"/>
        </w:rPr>
        <w:t xml:space="preserve">?' </w:t>
      </w:r>
      <w:r>
        <w:rPr>
          <w:rFonts w:ascii="Arial" w:hAnsi="Arial" w:cs="Arial"/>
          <w:rtl w:val="true"/>
        </w:rPr>
        <w:t xml:space="preserve">אלא בשא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הו אזרח</w:t>
      </w:r>
      <w:r>
        <w:rPr>
          <w:rFonts w:cs="Arial" w:ascii="Arial" w:hAnsi="Arial"/>
          <w:rtl w:val="true"/>
        </w:rPr>
        <w:t xml:space="preserve">?' </w:t>
      </w:r>
      <w:r>
        <w:rPr>
          <w:rFonts w:ascii="Arial" w:hAnsi="Arial" w:cs="Arial"/>
          <w:rtl w:val="true"/>
        </w:rPr>
        <w:t>אף על פי שהצעה זו אינה מתיימרת לפסוק בשאלה מהם גבולותיה הלגיטימיים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כן מציעה הפרדה שיטתית בין דת למדינה ומבחינה זו היא מציגה גישה פוליטית המזכירה את עמדתה של חנה ארנדט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גובות השליליות שפורסמו בתקשורת העברית לא היו בלתי צפ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חשב בכך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מכי החז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ביניהם גם החוקה הדמוק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ראים לשנות את אופיה של ישראל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ה יהודית ודמוקרט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דינה דמוקרטית ומתמודדים עם סוגיות שנויות במחלוק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חוק השבות וזכות הש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הצהרות שהשמיע ראש ה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בנוגע למסמכים אלה הגיב עדאלה באופן מיידי וקרא ליועץ </w:t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Fonts w:ascii="Arial" w:hAnsi="Arial" w:cs="Arial"/>
          <w:rtl w:val="true"/>
        </w:rPr>
        <w:t>המשפטי לממשלה לפתוח בחקירה פלילית בעניין ההתערבות הלא חוקית של ה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פרסום המסמ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שורת דיווחה שבדיון עם ראש 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סק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מכי החז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 ראש ה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קצנה של אזרחי ישראל הערבים היא סכנה אסטרטגית לקיום המדי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תגובה לדרישת עדאלה כתב ראש ה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תוקף אחריותו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רש ה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סכל פעילות חתרנית של גורמים המעוניינים לפג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ופיה של מדינת ישראל כמדינה יהודית ודמוק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אם פעולתם מתבצעת באמצעות כ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תם מעמידה הדמוקרט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תגובה שמסר במאי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ב היועץ המשפטי לממשלה כי עמדת ראש ה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קובלת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גובה ה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מוקרטית של ה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והיועץ המשפטי לממשלה התקבלה בביקורת חריפה בתקשורת בע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אמר מערכת שפורס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תב </w:t>
      </w:r>
      <w:r>
        <w:rPr>
          <w:rFonts w:ascii="Arial" w:hAnsi="Arial" w:cs="Arial"/>
          <w:i/>
          <w:i/>
          <w:iCs/>
          <w:rtl w:val="true"/>
        </w:rPr>
        <w:t>הארץ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ירות הביטחון הכללי כשמו כן ה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מופקד על שמירת ביטחון המדינה ולא על שמירת הרוב היהודי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חייב למנוע עצמו מכל פעולה שיש בה חדירה לפעילות פוליטית שהיא בגדר המותר ואינה אסורה בחוק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ופר ומבקר הספרות יצחק לאור פירס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מר ב</w:t>
      </w:r>
      <w:r>
        <w:rPr>
          <w:rFonts w:ascii="Arial" w:hAnsi="Arial" w:cs="Arial"/>
          <w:i/>
          <w:i/>
          <w:iCs/>
          <w:rtl w:val="true"/>
        </w:rPr>
        <w:t>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הדגי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שנים האחרונות הוביל ה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ערכה פומבית וגרר את הדיון על הערבים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עם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חוזות של ביטויים גזעניים במר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שו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ישווה את התבטאויות הפוליטיקאים ואת הכתיבה הפובליציסטית נגד מסמך 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עד התיקון הגזעני לחוק האזר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נאומיו של מאיר כהנא בכנס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כל לראות עד כמה כתובות הקי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הנא צדק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הפכו למצע גלוי בידי תומכיו הגלויים של יובל דיסקין וחבריו במרכז המפה הפוליטי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Fonts w:ascii="Arial" w:hAnsi="Arial" w:cs="Arial"/>
          <w:rtl w:val="true"/>
        </w:rPr>
        <w:t>כמה כותבים פירסמו בעיתונות העברית מאמרים שהביעו תמיכה בחוקה הדמוק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 ניסה לעורר דיון ופולמוס סביב החוקה הדמוקרטית בקרב אנשי אקדמיה יהודים וע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מאמרים ודיונים במתכונת של שולחן עגול שפורסמו בירחון האלקטרוני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כנסים ובסדנאות שהתקיימו באוניברסיטאות ושעדאלה היה שותף בארגו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גביר עדאלה את המאמצים לערב את הקהילה היהודית והקהילה הערבית בישראל בדיון על החוקה הדמוק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 סבור כי חיוני שהחברה הערבית הפלסטינית לא תקבל את הסטטו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ו ולא תסכים להצעות חוקה המקבעות את מעמדה השולי ואינן מספקות ערבות למידה מינימלית של  שוויון או צד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הפעילות השנתי של עדאלה 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חולק לארבעה פרקים</w:t>
      </w:r>
      <w:r>
        <w:rPr>
          <w:rFonts w:cs="Arial" w:ascii="Arial" w:hAnsi="Arial"/>
          <w:rtl w:val="true"/>
        </w:rPr>
        <w:t xml:space="preserve">: </w:t>
      </w:r>
      <w:r>
        <w:rPr/>
        <w:t>I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ילות 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גיש את ההתדיינות המשפטית של עדאלה לפני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ובית המשפט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את הייצוג שהארגון מעניק בבתי משפט בערכאות נמוכות יותר ובפורומים משפטיים</w:t>
      </w:r>
      <w:r>
        <w:rPr>
          <w:rFonts w:cs="Arial" w:ascii="Arial" w:hAnsi="Arial"/>
          <w:rtl w:val="true"/>
        </w:rPr>
        <w:t xml:space="preserve">; </w:t>
      </w:r>
      <w:r>
        <w:rPr/>
        <w:t>II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ילות משפטית בינלא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אר את עבודתנו במוסדו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האיחוד האירופי ואת השתתפותם של חברי צוות עדאלה והנהלת הארגון בוועידות שמכנסים ארגוני זכויות אדם בינלא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אות ושותפים אחרים</w:t>
      </w:r>
      <w:r>
        <w:rPr>
          <w:rFonts w:cs="Arial" w:ascii="Arial" w:hAnsi="Arial"/>
          <w:rtl w:val="true"/>
        </w:rPr>
        <w:t>;</w:t>
      </w:r>
      <w:r>
        <w:rPr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הכשרה 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מקד בסמינ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סומים ו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ת שלנ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בפעילות </w:t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שורתית של עדאל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הכשרת סטודנטים למשפטים ועורכי דין צעירים</w:t>
      </w:r>
      <w:r>
        <w:rPr>
          <w:rFonts w:cs="Arial" w:ascii="Arial" w:hAnsi="Arial"/>
          <w:rtl w:val="true"/>
        </w:rPr>
        <w:t xml:space="preserve">; </w:t>
      </w:r>
      <w:r>
        <w:rPr/>
        <w:t>IV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תוח ארג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אר את ההתקדמות הארגונית ואת התוכניות של הנהלת עדאלה וצוות הארגון בשנה הקוד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002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800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51">
    <w:name w:val="t151"/>
    <w:basedOn w:val="Style14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ah.org/heb/constitutio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1:35:00Z</dcterms:created>
  <dc:creator>ran</dc:creator>
  <dc:description/>
  <dc:language>en-US</dc:language>
  <cp:lastModifiedBy>fadi</cp:lastModifiedBy>
  <cp:lastPrinted>2008-05-12T10:59:00Z</cp:lastPrinted>
  <dcterms:modified xsi:type="dcterms:W3CDTF">2008-06-24T15:10:00Z</dcterms:modified>
  <cp:revision>6</cp:revision>
  <dc:subject/>
  <dc:title>1</dc:title>
</cp:coreProperties>
</file>